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1" w:firstLine="708"/>
        <w:rPr/>
      </w:pPr>
      <w:r>
        <w:rPr>
          <w:b/>
          <w:sz w:val="22"/>
          <w:szCs w:val="22"/>
        </w:rPr>
        <w:t xml:space="preserve">ALLEGATO   B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</w:rPr>
      </w:pPr>
      <w:r>
        <w:rPr>
          <w:b/>
        </w:rPr>
        <w:t>Dichiarazione sostitutiva di atto di notorietà dell’elenco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dei titoli di studio, di servizio e </w:t>
      </w:r>
      <w:r>
        <w:rPr>
          <w:b/>
        </w:rPr>
        <w:t xml:space="preserve">artistico-culturali e professionali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_sottoscritt__   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/>
      </w:pPr>
      <w:r>
        <w:rPr>
          <w:sz w:val="22"/>
          <w:szCs w:val="22"/>
        </w:rPr>
        <w:t xml:space="preserve">nat_ a____________________________________________(prov._______) il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 richiamate dall’art.76 del D.P.R. 445/2000 in caso di dichiarazioni mendaci ai sensi e per gli effetti degli artt. 19 e  47 del citato D.P.R., dichiaro sotto la mia responsabilità di possedere i titoli di studio, di servizio e i titoli artistico-culturali e professionali di seguito elencati in ordine cronologico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 xml:space="preserve">(Luogo e data) ________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>
          <w:i/>
          <w:i/>
          <w:iCs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ab/>
        <w:tab/>
        <w:t xml:space="preserve">                          FIRMA___________________________________</w:t>
      </w:r>
    </w:p>
    <w:sectPr>
      <w:footerReference w:type="default" r:id="rId2"/>
      <w:type w:val="nextPage"/>
      <w:pgSz w:w="11906" w:h="17180"/>
      <w:pgMar w:left="1134" w:right="992" w:gutter="0" w:header="0" w:top="426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Andalu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dalus;Arial" w:hAnsi="Andalus;Arial" w:cs="Andalus;Arial"/>
      <w:color w:val="000000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1:00Z</dcterms:created>
  <dc:creator>Tito Schipa</dc:creator>
  <dc:description/>
  <cp:keywords/>
  <dc:language>en-US</dc:language>
  <cp:lastModifiedBy>Maranò</cp:lastModifiedBy>
  <cp:lastPrinted>2020-07-21T09:08:00Z</cp:lastPrinted>
  <dcterms:modified xsi:type="dcterms:W3CDTF">2020-07-21T07:11:00Z</dcterms:modified>
  <cp:revision>3</cp:revision>
  <dc:subject/>
  <dc:title>Affisso all’Albo dell’Istituto in data 01/10/2002</dc:title>
</cp:coreProperties>
</file>